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97" w:right="0" w:firstLine="9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897" w:right="0" w:firstLine="9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مناقصة  </w:t>
      </w:r>
      <w:r>
        <w:rPr>
          <w:b/>
          <w:b/>
          <w:bCs/>
          <w:sz w:val="32"/>
          <w:sz w:val="32"/>
          <w:szCs w:val="32"/>
          <w:rtl w:val="true"/>
        </w:rPr>
        <w:t>تشييد فصول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سليم مفتاح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</w:rPr>
      </w:pPr>
      <w:r>
        <w:rPr>
          <w:rtl w:val="true"/>
        </w:rPr>
        <w:t xml:space="preserve">ترغب لجنة المشتروات بمنظمة 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 منطقة برامج كسل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ي تقديم مناقصات لمقاولين  اكفاء  لتنفيذ الاعمال الموضحة أدناه </w:t>
      </w:r>
      <w:r>
        <w:rPr>
          <w:rtl w:val="true"/>
        </w:rPr>
        <w:t xml:space="preserve">: </w:t>
      </w:r>
    </w:p>
    <w:p>
      <w:pPr>
        <w:pStyle w:val="Normal"/>
        <w:bidi w:val="1"/>
        <w:ind w:left="75" w:right="0" w:hanging="0"/>
        <w:jc w:val="left"/>
        <w:rPr>
          <w:rFonts w:ascii="Arial" w:hAnsi="Arial" w:cs="Arial"/>
          <w:b/>
          <w:b/>
          <w:bCs/>
          <w:u w:val="single"/>
          <w:lang w:bidi="ar-MA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شييد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فصول مدرسية في المناطق الاتية بمعدل فصل واحد بكل مدرسة 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75" w:right="0" w:hanging="0"/>
        <w:jc w:val="left"/>
        <w:rPr>
          <w:rFonts w:ascii="Arial" w:hAnsi="Arial" w:cs="Arial"/>
          <w:b/>
          <w:b/>
          <w:bCs/>
          <w:u w:val="single"/>
          <w:lang w:bidi="ar-MA"/>
        </w:rPr>
      </w:pPr>
      <w:r>
        <w:rPr>
          <w:rFonts w:cs="Arial" w:ascii="Arial" w:hAnsi="Arial"/>
          <w:b/>
          <w:bCs/>
          <w:u w:val="single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/>
      </w:pPr>
      <w:r>
        <w:rPr>
          <w:rFonts w:eastAsia="Arial" w:cs="Arial" w:ascii="Arial" w:hAnsi="Arial"/>
          <w:b/>
          <w:bCs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درسة هجليج  الأساسية بنات بمنطقة ريبا </w:t>
      </w:r>
      <w:r>
        <w:rPr>
          <w:rFonts w:cs="Arial" w:ascii="Arial" w:hAnsi="Arial"/>
          <w:b/>
          <w:bCs/>
          <w:lang w:bidi="ar-MA"/>
        </w:rPr>
        <w:t>13</w:t>
      </w:r>
      <w:r>
        <w:rPr>
          <w:rFonts w:cs="Arial" w:ascii="Arial" w:hAnsi="Arial"/>
          <w:b/>
          <w:bCs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>محلية كسلا</w:t>
      </w:r>
      <w:r>
        <w:rPr>
          <w:rFonts w:cs="Arial" w:ascii="Arial" w:hAnsi="Arial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ascii="Arial" w:hAnsi="Arial" w:cs="Arial"/>
          <w:b/>
          <w:b/>
          <w:bCs/>
          <w:rtl w:val="true"/>
          <w:lang w:bidi="ar-MA"/>
        </w:rPr>
        <w:t>مدرسة الشهيد همجور الاساسية المختلطة بمنطقة فاتو الهجرة بمحلية ريفي كسلا</w:t>
      </w:r>
      <w:r>
        <w:rPr>
          <w:rFonts w:cs="Arial" w:ascii="Arial" w:hAnsi="Arial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متاتيب الأساسية بنين </w:t>
      </w:r>
      <w:r>
        <w:rPr>
          <w:b/>
          <w:bCs/>
        </w:rPr>
        <w:t>1</w:t>
      </w:r>
      <w:r>
        <w:rPr>
          <w:b/>
          <w:b/>
          <w:bCs/>
          <w:rtl w:val="true"/>
        </w:rPr>
        <w:t>بمنطقة متاتيب بمحلية شمال الدلت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/>
      </w:pPr>
      <w:r>
        <w:rPr>
          <w:b/>
          <w:b/>
          <w:bCs/>
          <w:rtl w:val="true"/>
        </w:rPr>
        <w:t xml:space="preserve">مدرسة إبراهيم النور الأساسية بنات بمنطقة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جمل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حلية ريفى نهر عطبرة</w:t>
      </w:r>
      <w:r>
        <w:rPr>
          <w:rtl w:val="true"/>
        </w:rPr>
        <w:t>.</w:t>
      </w:r>
    </w:p>
    <w:p>
      <w:pPr>
        <w:pStyle w:val="Normal"/>
        <w:bidi w:val="1"/>
        <w:ind w:left="435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ذلك حسب المواصفات و الخرط المرفقة وحسب الشروط الاتية</w:t>
      </w:r>
      <w:r>
        <w:rPr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83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يجب على المتقدم زيارة المواقع الموضحة أعلاه قبل التقد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يجب ان تكون الاسعار المتقدم بها سارية المفعول لمدة </w:t>
      </w:r>
      <w:r>
        <w:rPr>
          <w:b/>
          <w:b/>
          <w:bCs/>
          <w:rtl w:val="true"/>
        </w:rPr>
        <w:t>شهر</w:t>
      </w:r>
      <w:r>
        <w:rPr>
          <w:rtl w:val="true"/>
        </w:rPr>
        <w:t xml:space="preserve"> من تاريخ الاخط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على المتقدم الرجوع الى شروط المناقصة والمواصفات قبل التقد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التقديم لكل موقع منفصل وو ضعة في مظروف منفصل وتوضيح اسم الموقع على المظروف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لى المتقدم ارفاق شيك ضمان بقيمة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 xml:space="preserve">من قيمة المناقصة يكمله الفائز بالمناقصة الى </w:t>
      </w:r>
      <w:r>
        <w:rPr/>
        <w:t>10</w:t>
      </w:r>
      <w:r>
        <w:rPr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في حالة فشل الفائز في اكمال شيك الضمان الى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 xml:space="preserve">او في حالة رفضه التوقيع على العقد او القيام باعمل البناء المطلوبة يفقد الفائز شيك الضمان بقيمة الـ </w:t>
      </w:r>
      <w:r>
        <w:rPr/>
        <w:t>2</w:t>
      </w:r>
      <w:r>
        <w:rPr>
          <w:rtl w:val="true"/>
        </w:rPr>
        <w:t>%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>.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ل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ي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 xml:space="preserve"> المتقدم تقديم سيرة ذاتية توضح</w:t>
      </w: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(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الخبرات في مجال العمل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طريقة التنفيذ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دد الكوادر المؤهلة لتنفيذ العمل المطلوب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 xml:space="preserve">فترة التنفيذ وأهم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الانجازات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 xml:space="preserve">أن تكون الجهة المتقدمة مسجلة لدى مجلس تنظم مقاولي الاعمال الهندس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تحاد المقاولين السوداني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رية المفعول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تقديم يتم بالجنيه السوداني ويشمل التكلفة الكلية على ان تتضمن قيمة الترحيل واي رسوم او ضرائب مفروضة بواسطة الدولة في التكلفة الك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على المتقدم ملء جداول الكميات المرفقة ووضعها في مظروف التقديم ولا تقبل العطاءات في أوراق خلاف جداول الكميات المرفقة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ي تعديل في المناقصة غير موقع ومختوم بواسطة المتقدم يحرمه من دخول المناق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 xml:space="preserve">تقدم المناقصات في ظروف مقفولة بالشمع الاحمر توضع في صندوق المناقصات بمكتب منظمة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منطقة برامج كسلا بشارع الوالى بكسل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 xml:space="preserve">آخر يوم لتقديم المناقصات </w:t>
      </w:r>
      <w:r>
        <w:rPr>
          <w:b/>
          <w:b/>
          <w:bCs/>
          <w:u w:val="single"/>
          <w:rtl w:val="true"/>
        </w:rPr>
        <w:t xml:space="preserve">يوم    الخميس  الموافق    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/ 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/ </w:t>
      </w:r>
      <w:r>
        <w:rPr>
          <w:b/>
          <w:bCs/>
          <w:u w:val="single"/>
        </w:rPr>
        <w:t>20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اعة الرابعة عصرا  او علي البريد الاللكتروني </w:t>
      </w:r>
      <w:r>
        <w:rPr>
          <w:b/>
          <w:b/>
          <w:bCs/>
          <w:rtl w:val="true"/>
        </w:rPr>
        <w:t xml:space="preserve">   </w:t>
      </w:r>
      <w:hyperlink r:id="rId2">
        <w:r>
          <w:rPr>
            <w:rStyle w:val="InternetLink"/>
            <w:b/>
            <w:bCs/>
          </w:rPr>
          <w:t>SaifAlIslam.Babiker@plan-international.org</w:t>
        </w:r>
      </w:hyperlink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ن تقبل اي مناقصات بعد الزمن والتاريخ المحد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في حالة عدم التقديم يرجى  كتابة الاعتذار على اخطار المناقصه و ختمه ووضعه فى صندوق المناقصات ، وفي حالة الاخلال بهذ الشرط يتم استبعاد المورد من كشف الموردين الخاص بالمنظ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لجنة غير ملزمة بقبول اقل او اي عطاء 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63" w:leader="none"/>
        </w:tabs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لن يتم دفع الاقساط الا بعد استلام كل مرحله من  قبل مهندس المنظمة الاستشارى طبقا للمواصفات المرفقة مع المناق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لمزيد من الاستفسار يرجي الاتصال علي الرقم </w:t>
      </w:r>
      <w:r>
        <w:rPr>
          <w:rFonts w:cs="HelveticaNeueLT Arabic 55 Roman;Arial" w:ascii="HelveticaNeueLT Arabic 55 Roman;Arial" w:hAnsi="HelveticaNeueLT Arabic 55 Roman;Arial"/>
          <w:sz w:val="26"/>
          <w:szCs w:val="26"/>
        </w:rPr>
        <w:t>0900934204</w:t>
      </w: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 xml:space="preserve"> / </w:t>
      </w:r>
      <w:r>
        <w:rPr>
          <w:rFonts w:cs="HelveticaNeueLT Arabic 55 Roman;Arial" w:ascii="HelveticaNeueLT Arabic 55 Roman;Arial" w:hAnsi="HelveticaNeueLT Arabic 55 Roman;Arial"/>
          <w:sz w:val="26"/>
          <w:szCs w:val="26"/>
        </w:rPr>
        <w:t>0900934154</w:t>
      </w:r>
    </w:p>
    <w:p>
      <w:pPr>
        <w:pStyle w:val="Normal"/>
        <w:bidi w:val="1"/>
        <w:ind w:left="0" w:right="0" w:hanging="0"/>
        <w:jc w:val="left"/>
        <w:rPr>
          <w:rFonts w:ascii="HelveticaNeueLT Arabic 55 Roman;Arial" w:hAnsi="HelveticaNeueLT Arabic 55 Roman;Arial" w:cs="HelveticaNeueLT Arabic 55 Roman;Arial"/>
          <w:b/>
          <w:b/>
          <w:bCs/>
          <w:sz w:val="28"/>
          <w:szCs w:val="28"/>
        </w:rPr>
      </w:pP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 xml:space="preserve">بســــــــــــــم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 الرحيم</w:t>
      </w:r>
    </w:p>
    <w:p>
      <w:pPr>
        <w:pStyle w:val="Normal"/>
        <w:pBdr>
          <w:bottom w:val="thickThinSmallGap" w:sz="24" w:space="1" w:color="000000"/>
        </w:pBdr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طار مناقص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شييد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فصول مدرسية  </w:t>
      </w:r>
    </w:p>
    <w:p>
      <w:pPr>
        <w:pStyle w:val="Normal"/>
        <w:pBdr>
          <w:bottom w:val="thickThinSmallGap" w:sz="24" w:space="1" w:color="000000"/>
        </w:pBdr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تسليم مفتاح –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مناقصات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  منظمة  بلان العالمية السودان – منطقة برامج كسلا </w:t>
      </w:r>
    </w:p>
    <w:p>
      <w:pPr>
        <w:pStyle w:val="Normal"/>
        <w:pBdr>
          <w:bottom w:val="thickThinSmallGap" w:sz="24" w:space="17" w:color="000000"/>
        </w:pBdr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 الاعمال المراد تنفيذه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اقصة  </w:t>
      </w:r>
      <w:r>
        <w:rPr>
          <w:b/>
          <w:b/>
          <w:bCs/>
          <w:sz w:val="32"/>
          <w:sz w:val="32"/>
          <w:szCs w:val="32"/>
          <w:rtl w:val="true"/>
        </w:rPr>
        <w:t>تشييد فصو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وقع الاعما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لية كس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محلية ريفي كس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محلية شمال الدلت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محلية ريفى نهر عطب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و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وان    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 مبلغ تنفيذ منشأت المناقصة اعلا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لغ كتابة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 شيك الضمان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شيك الضما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ع البنك الصادر من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شيك 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ة التنفيذ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لية للعدد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ارس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لحوظ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جب ارفاق جدول زمنى يحدد مراحل التنفيذ حسب المواصفات  المرفق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ــــم ضابط المشتري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             اســـم المقاو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                            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تم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                                    التاريخ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</w:t>
      </w:r>
    </w:p>
    <w:tbl>
      <w:tblPr>
        <w:bidiVisual w:val="true"/>
        <w:tblW w:w="10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724"/>
        <w:gridCol w:w="952"/>
        <w:gridCol w:w="956"/>
        <w:gridCol w:w="1527"/>
        <w:gridCol w:w="1800"/>
      </w:tblGrid>
      <w:tr>
        <w:trPr>
          <w:trHeight w:val="288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\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ديرات لتشيد فص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8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5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مدرسه ابراهيم النور الأساسية بنات قريه </w:t>
            </w:r>
            <w:r>
              <w:rPr>
                <w:rFonts w:cs="Simplified Arabic" w:ascii="Simplified Arabic" w:hAnsi="Simplified Arabic"/>
                <w:b/>
                <w:bCs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رب بمحلية نهر عطبرة</w:t>
            </w:r>
          </w:p>
        </w:tc>
      </w:tr>
      <w:tr>
        <w:trPr>
          <w:trHeight w:val="450" w:hRule="atLeast"/>
        </w:trPr>
        <w:tc>
          <w:tcPr>
            <w:tcW w:w="10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واصــفات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كمية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سعر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اعمال التخطيط 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خطيط الموقع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لي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اعمال الحفر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.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فر القواعد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.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1.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 ترحيل ناتج  الحف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اعمال الخرسانه البيضاء</w:t>
            </w:r>
          </w:p>
        </w:tc>
      </w:tr>
      <w:tr>
        <w:trPr>
          <w:trHeight w:val="9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خرسانه بيضاء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:3: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عمل اسمنت بورتلاندي عادي حديث الصنع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دان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 حصى خرسانيه خاليه من الشوائب   والرمل من النوع الخشب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نج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ق اصول الصنعه وتوجيهات المهندس المشرف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.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رحه للقواع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3.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رحه للارضيات الفصل والبرنده الخارجي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.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 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اعمال الردميات           توريد وعمل ردميات بالردميات الجيده مع المندلة بالمياه على طبقات لاتزيد كل طبقة عن </w:t>
            </w:r>
            <w:r>
              <w:rPr>
                <w:rFonts w:cs="Simplified Arabic" w:ascii="Simplified Arabic" w:hAnsi="Simplified Arabic"/>
                <w:b/>
                <w:bCs/>
                <w:u w:val="single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سم 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رحه للارضيات الفصل والبرنده الخارجي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عاده ردم القواعد بناتج الحف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أعمال الخرصانة المسلح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8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ريد وعمل خ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نة مسلحة بنسبة </w:t>
            </w:r>
            <w:r>
              <w:rPr>
                <w:rFonts w:cs="Simplified Arabic" w:ascii="Simplified Arabic" w:hAnsi="Simplified Arabic"/>
                <w:b/>
                <w:bCs/>
              </w:rPr>
              <w:t>4:2: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ستعمل اسمنت بورتلاندي عادي حديث الصنع مع حصى خرسانية خاليه من الشوائب والأتربة وحسب الابعاد المطلوب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يجب أن تكون الرملة المستعملة من نوع خش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كنجر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خالي من الجذور والتربة الطينية ويجب استعمال الخلاط  الميكانيكي عند تجهيز وعمل الصبة ويجب ان تكون الفرم من نوع  الخشب  الجديد   مع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تعمال التدعيم والرباط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وريد وتجهيز حديد التسليح  حسب الخرط والمواصفات الانشائية  </w:t>
            </w:r>
            <w:r>
              <w:rPr>
                <w:rFonts w:cs="Simplified Arabic" w:ascii="Simplified Arabic" w:hAnsi="Simplified Arabic"/>
                <w:b/>
                <w:bCs/>
              </w:rPr>
              <w:t>FY=460 N/MM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السعر يشمل توريد كل المواد والمعدات والعمل   وفق اصول الصنعه وتوجيهات المهندس المشرف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  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.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رحه للقواع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.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.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شرحه فى الأعمدة القصير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×</w:t>
            </w:r>
            <w:r>
              <w:rPr>
                <w:rFonts w:cs="Simplified Arabic" w:ascii="Simplified Arabic" w:hAnsi="Simplified Arabic"/>
                <w:b/>
                <w:bCs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.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شرحه للقريدبي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.4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رحه للاعمده الطويل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.5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رحع لابيام العتب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.6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شرحه فى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يام السقف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.7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شرحه فى السقف سمك </w:t>
            </w:r>
            <w:r>
              <w:rPr>
                <w:rFonts w:cs="Simplified Arabic" w:ascii="Simplified Arabic" w:hAnsi="Simplified Arabic"/>
                <w:b/>
                <w:bCs/>
              </w:rPr>
              <w:t>12.5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أعمال المبانى 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.1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مباني من الطوب الأحمر العادي الجيد درجه اولى والأسمنت البورتلاندي والرملة الخالية من الجذور والتربة الطينية بنس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: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ن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م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 الرش المستمر بالمياه لفترة ثلاثة ايام حسب الخرط االمعماريه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و من مونه السفايه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br/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.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شرحه للحوائط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طوب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ونه سفايه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.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رحه للبربيت مونه  سفاي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.4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رحه تجليد حول القريدبيم مونه اسمنت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.5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شرحه عمل مباني حمايه حول محيط الفصل  طوبتين  مونه اسمنت </w:t>
            </w:r>
            <w:r>
              <w:rPr>
                <w:rFonts w:cs="Simplified Arabic" w:ascii="Simplified Arabic" w:hAnsi="Simplified Arabic"/>
                <w:b/>
                <w:bCs/>
              </w:rPr>
              <w:t>1: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ارتفاع </w:t>
            </w:r>
            <w:r>
              <w:rPr>
                <w:rFonts w:cs="Simplified Arabic" w:ascii="Simplified Arabic" w:hAnsi="Simplified Arabic"/>
                <w:b/>
                <w:bCs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م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2.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أعمال البياض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.1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وريد وعمل بياض بالأسمنت البورتلاندي والرملة الخالية من الجذور والتربة الطينية بنسب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</w:rPr>
              <w:t>: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 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سمن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رم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ذلك بعد تجهيز أوتار المستويات المختلفة والرش المستمر بالمياه لفترة ثلاثة ايام حسب الخرط الإنشائية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.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حوائط  الداخلية والخارجية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8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.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سقوفات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أعمال الطلاء والنقاشة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.1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وريد وعمل دهان مائي عدد ثلاثة أوجه للحوائط ، السعر يشمل تجهيز السطح جيداً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ف ، الصنفرة ، عمل الطلية الحريرية، الصنفرة والمعجون …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خ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لى حسب توجيهات المهندس ولكل المساحات والأماكن الموضحة في المخططات المعمار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.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لاء الحوائط الداخلية  والخارجي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8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.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طلاء السقف و الابيام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أعمال الأبواب والشبابيك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17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وريد وتركيب باب حديد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1.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2.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ريم الخارجي من المواسير المربعه الثقيل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لم والفريم الداخلي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 والضلف من الصاج السعودي المضلع مع الطلاب بالوهيه شامل تركيب الاقفال  مع عمل شراعه من الزحاج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دد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شرحه للشبابيك شامل توريد وتركيب قريل حمايه خارجي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345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وريد وتركيب برنده خارجي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2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8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م القوائم من المواسير الدائريه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وصه الثقيله الفريم الخارجي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لم الثقيله مع عمل مقصات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لم ومدادات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م مع عمل السقف من الزنك الامريكي المضلع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عيار </w:t>
            </w:r>
            <w:r>
              <w:rPr>
                <w:rFonts w:cs="Simplified Arabic" w:ascii="Simplified Arabic" w:hAnsi="Simplified Arabic"/>
                <w:b/>
                <w:bCs/>
              </w:rPr>
              <w:t>05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شامل عمل مرايا حول المحيط وذلك وفق اصول الصنعه وتوجيهات المهندس المشرف  شامل  عمل مباني للمسطبه الخارجي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8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2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وبه ونص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شامل اعمال الحف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م مع عمل احواض زراع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.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.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ع عمل درج شامل  </w:t>
            </w:r>
            <w:r>
              <w:rPr>
                <w:rFonts w:cs="Simplified Arabic" w:ascii="Simplified Arabic" w:hAnsi="Simplified Arabic"/>
                <w:b/>
                <w:bCs/>
              </w:rPr>
              <w:t>RAM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ذوي الاحتياجات الخاصه بعرض </w:t>
            </w:r>
            <w:r>
              <w:rPr>
                <w:rFonts w:cs="Simplified Arabic" w:ascii="Simplified Arabic" w:hAnsi="Simplified Arabic"/>
                <w:b/>
                <w:bCs/>
              </w:rPr>
              <w:t>1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تر مع عمل </w:t>
            </w:r>
            <w:r>
              <w:rPr>
                <w:rFonts w:cs="Simplified Arabic" w:ascii="Simplified Arabic" w:hAnsi="Simplified Arabic"/>
                <w:b/>
                <w:bCs/>
                <w:lang w:val="en-GB"/>
              </w:rPr>
              <w:t>HANDREAL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ن الحديد بالاتجاهين   وفق أصول الصنعه و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 وفق الخرط المرفقه وتوجيهات المهندس المشرف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1.2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أعمال البلاط ومعالجة السقوفات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</w:rPr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ريد وتثبيت بلاط أرضيات وحوائط بمونة أسمنتية على حسب المواصفات الفنية وتوجيهات المهندس ، يجب إعتماد نوع ولون البلاط من المهندس قبل توريده إلى الموقع كما يجب توحيد لون مونة التسقية مع لون البلاط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ريد وعمل خافجة  وطليه بالميول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ل العزل المائ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COAT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FLEXCREL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7.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وريد وتركيب سبلوقات من مواسير ال </w:t>
            </w:r>
            <w:r>
              <w:rPr>
                <w:rFonts w:cs="Simplified Arabic" w:ascii="Simplified Arabic" w:hAnsi="Simplified Arabic"/>
                <w:b/>
                <w:bCs/>
              </w:rPr>
              <w:t>pvc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ريد وتركيب بلاط سيراميك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سالوم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صري  فى الأرضي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( </w:t>
            </w:r>
            <w:r>
              <w:rPr>
                <w:rFonts w:cs="Simplified Arabic" w:ascii="Simplified Arabic" w:hAnsi="Simplified Arabic"/>
                <w:b/>
                <w:bCs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م شامل مسطبة  المعلم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شرحه  سيراميك خارجي للمسطبه الخارجيه شامل تجليد الجوانب وحوض الزهو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/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أعمال الكهربـاء</w:t>
            </w:r>
          </w:p>
        </w:tc>
      </w:tr>
      <w:tr>
        <w:trPr>
          <w:trHeight w:val="5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1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كل مواد الكهرباء ذ ات جوده  ومواصفات ممتازه شامل التوصيل الخارجي  من الكهرباء الرئيسيه 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وريد وتركيب لمبه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دم سعوديه كامله التوصيل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وريد وتركيب بلك انثى كامل التوصيل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4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ريد وتركيب مروحه سقف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هندي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ورينت </w:t>
            </w:r>
            <w:r>
              <w:rPr>
                <w:rFonts w:cs="Simplified Arabic" w:ascii="Simplified Arabic" w:hAnsi="Simplified Arabic"/>
                <w:b/>
                <w:bCs/>
              </w:rPr>
              <w:t>5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 النهائي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كتابة بالحروف</w:t>
      </w:r>
      <w:r>
        <w:rPr>
          <w:sz w:val="28"/>
          <w:szCs w:val="28"/>
        </w:rPr>
        <w:t>:(.................................................................................)</w:t>
      </w:r>
    </w:p>
    <w:p>
      <w:pPr>
        <w:pStyle w:val="Normal"/>
        <w:spacing w:lineRule="auto" w:line="360"/>
        <w:ind w:left="-810" w:firstLine="810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دة التنفيذ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 و الخت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tbl>
      <w:tblPr>
        <w:bidiVisual w:val="true"/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960"/>
        <w:gridCol w:w="960"/>
        <w:gridCol w:w="1334"/>
        <w:gridCol w:w="2322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\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ديرات لتشيد فص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8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5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مدرسه استاذ  همجور الاساسيه المختلطه  بمنطقة فاتو الهجرة بمحلية ريفى كسلا</w:t>
            </w:r>
          </w:p>
        </w:tc>
      </w:tr>
      <w:tr>
        <w:trPr>
          <w:trHeight w:val="450" w:hRule="atLeast"/>
        </w:trPr>
        <w:tc>
          <w:tcPr>
            <w:tcW w:w="9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صــفا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مية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عر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لة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عمال التخطيط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طيط الموق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عمال الحف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>:-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فر  اساس شريط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 مع ازالة ناتج الحف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3.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عمال الحج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>:-</w:t>
            </w:r>
          </w:p>
        </w:tc>
      </w:tr>
      <w:tr>
        <w:trPr>
          <w:trHeight w:val="12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ريد وعمل لبشه من الحجر مع التخويض بالسفايه شامل  رص الجحر ع طبقتين و ذلك وفق اصول الصنعه وتوجيهات المهندس المشر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8.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خرصانة المسل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خرسانة مسلحة بنس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:2: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عمل اسمنت بورتلاندي عادي حديث الصنع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دان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 حصى خرسانية خاليه من الشوائب والأتربة وحسب الابعاد المطلو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يجب أن تكون الرملة المستعملة من نوع خش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نج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خالي من الجذور والتربة الطينية ويجب استعمال الخلاط  الميكانيكي عند تجهيز وعمل الصبة ويجب ان تكون الفرم من نوع  الخشب  الجديد   مع استعمال التدعيم والرباط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جهيز حديد التسليح  حسب الخرط والمواصفات الانشائية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FY=46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N/MM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سعر يشمل توريد كل المواد والمعدات والعمل   وفق اصول الصنعه وتوجيهات المهندس المشرف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 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قريدبي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حع لابيام العت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فى  الابيام السقف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فى السقف سمك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2.5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مبانى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مل مباني من الطوب  الأحمر العادي الجيد درجه اولى والأسمنت البورتلاندي العاد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داني الصنع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رملة الخالية من الجذور والتربة الطينية بنس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: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ن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م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 الرش المستمر بالمياه لفترة ثلاثة ايام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و مونه سفايه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حسب الخرط  المعماريه  و اصول الصنعه وتوجيهات المهندس المشرف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قصه طوبتين بارتفاع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 مونه اسمن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.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حوائط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وبه ون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نه سفا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بربيت  طوبه واحده بارتفاع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  شامل البياض مونة سفا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مسطبه للمعل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 مونه اسمن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عمل مباني حمايه حول محيط الفصل  طوبتين بارتفاع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  مونه اسمن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2.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ملة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مال الخرسانه البيض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توريد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 خرسانة بيضاء بنسب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6:3: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fcu=15N/MM2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ستعمل اسمنت بورتلاندي عادي حديث الصنع 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وداني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 حصى خرسانية خاليه من الشوائب والأتربة وحسب الابعاد المطلوب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يجب أن تكون الرملة المستعملة من نوع خشن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نجر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خالي من الجذور و وفق اصول الصنعه وتوجيهات المهندس المشرف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u w:val="single"/>
                <w:rtl w:val="true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ارضيات الفصل والبرنده الخارجيه بسمك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اعمال الردميات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توريد وعمل ردميات بالردميات الجيده مع المندلة بالمياه على طبقات لاتزيد كل طبقة ع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م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حه للارضيات الفصل والبرنده الخارج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ه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بياض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بياض بالأسمنت البورتلاندي والرملة الخالية من الجذور والتربة الطينية بنس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) 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ن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مل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ذلك بعد تجهيز أوتار المستويات المختلفة والرش المستمر بالمياه لفترة ثلاثة ايام حسب الخرط الإنشائية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وائط  الداخلية والخارجية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قوفات والابيا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طلاء والنقاشة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دهان مائي عدد ثلاثة أوجه للحوائط ، السعر يشمل تجهيز السطح جيداً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ف ، الصنفرة ، عمل الطلية الحريرية، الصنفرة والمعجون …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حسب توجيهات المهندس ولكل المساحات والأماكن الموضحة في المخططات المعمار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لاء الحوائط الداخلية  والخارج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silk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emelation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لاء السقف و الابيا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 الحداده والأبواب والشبابيك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24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باب حديد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.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ريم الخارجي من المواسير المربعه الثقي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م والفريم الداخلي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 والضلف من الصاج السعودي المضلع مع الطلاب بالوهيه شامل تركيب الاقفال  مع عمل شراعه من الزحاج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شبابيك شامل توريد وتركيب قريل حمايه خارجي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برنده خارجي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القوائم من المواسير الدائري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وصه الثقيله الفريم الخارجي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م الثقيله مع عمل مقصات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م ومدادات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مع عمل السقف من الزنك الامريكي المضلع  عيا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امل عمل مرايا حول المحيط وذلك وفق اصول الصنعه وتوجيهات المهندس المشرف  شامل  عمل مباني للمسطبه الخارجي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وبه ون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امل اعمال الحف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مع عمل احواض زرا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 وعمل درج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امل عمل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/>
              </w:rPr>
              <w:t>RAM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ذوي الاحتياجات الخاصه بعرض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ر  مع عم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/>
              </w:rPr>
              <w:t>HANDRAL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الحديد بالاتجاهين و ذلك وفق أصول الصنعه و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ق الخرط المرفقه وتوجيهات المهندس المشر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1.2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بلاط ومعالجة السقوفات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ريد وتثبيت بلاط أرضيات بمونة أسمنتية على حسب المواصفات الفنية وتوجيهات المهندس ، يجب إعتماد نوع ولون البلاط من المهندس قبل توريده إلى الموقع كما يجب توحيد لون مونة التسقية مع لون البلاط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خافجة  وطليه بالميول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ع عمل العزل المائي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FLEXICRETE 3 COAT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7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سبلوقات من مواسير ا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pvc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بلاط سيراميك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الومي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ري  فى الأرضي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 (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شامل مسطبه  المعل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  للمسطبه الخارجيه شامل تجليد الجوانب وحوض الزهور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كهربـاء</w:t>
            </w:r>
          </w:p>
        </w:tc>
      </w:tr>
      <w:tr>
        <w:trPr>
          <w:trHeight w:val="3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 مواد الكهرباء ذ ات جوده  ومواصفات ممتازه شامل التوصيل الخارجي  من الكهرباء الرئيسيه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لمب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م سعوديه كامله التوص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بلك انثى كامل التوصيل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مروحه سقف اورين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سبوره حائطيه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اصايص بلاستيك و  تربه زراعيه للاحواض شامل زراعه  الشتول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 النهائيه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810" w:firstLine="810"/>
        <w:jc w:val="right"/>
        <w:rPr>
          <w:sz w:val="28"/>
          <w:szCs w:val="28"/>
        </w:rPr>
      </w:pPr>
      <w:bookmarkStart w:id="0" w:name="_Hlk121573153"/>
      <w:bookmarkEnd w:id="0"/>
      <w:r>
        <w:rPr>
          <w:sz w:val="28"/>
          <w:sz w:val="28"/>
          <w:szCs w:val="28"/>
          <w:rtl w:val="true"/>
        </w:rPr>
        <w:t>الجملة كتابة بالحروف</w:t>
      </w:r>
      <w:r>
        <w:rPr>
          <w:sz w:val="28"/>
          <w:szCs w:val="28"/>
        </w:rPr>
        <w:t>:(.................................................................................)</w:t>
      </w:r>
    </w:p>
    <w:p>
      <w:pPr>
        <w:pStyle w:val="Normal"/>
        <w:spacing w:lineRule="auto" w:line="360"/>
        <w:ind w:left="-810" w:firstLine="810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دة التنفيذ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 و الخت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tbl>
      <w:tblPr>
        <w:bidiVisual w:val="true"/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960"/>
        <w:gridCol w:w="960"/>
        <w:gridCol w:w="1244"/>
        <w:gridCol w:w="2412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\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ديرات لتشيد فص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8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5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مدرسه هجليج الاساسيه بنات  بمنطقة ريبا </w:t>
            </w: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محلية كسلا</w:t>
            </w:r>
          </w:p>
        </w:tc>
      </w:tr>
      <w:tr>
        <w:trPr>
          <w:trHeight w:val="450" w:hRule="atLeast"/>
        </w:trPr>
        <w:tc>
          <w:tcPr>
            <w:tcW w:w="9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صــفا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مية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عر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لة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عمال التخطيط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طيط الموق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عمال الحف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>:-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فر  اساس شريط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 مع ازالة ناتج الحف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3.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عمال الحج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>:-</w:t>
            </w:r>
          </w:p>
        </w:tc>
      </w:tr>
      <w:tr>
        <w:trPr>
          <w:trHeight w:val="12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ريد وعمل لبشه من الحجر مع التخويض بالسفايه شامل  رص الجحر ع طبقتين و ذلك وفق اصول الصنعه وتوجيهات المهندس المشر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8.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خرصانة المسل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خرسانة مسلحة بنس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:2: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عمل اسمنت بورتلاندي عادي حديث الصنع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دان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 حصى خرسانية خاليه من الشوائب والأتربة وحسب الابعاد المطلو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يجب أن تكون الرملة المستعملة من نوع خش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نج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خالي من الجذور والتربة الطينية ويجب استعمال الخلاط  الميكانيكي عند تجهيز وعمل الصبة ويجب ان تكون الفرم من نوع  الخشب  الجديد   مع استعمال التدعيم والرباط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جهيز حديد التسليح  حسب الخرط والمواصفات الانشائية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FY=46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N/MM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سعر يشمل توريد كل المواد والمعدات والعمل   وفق اصول الصنعه وتوجيهات المهندس المشرف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 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قريدبي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حع لابيام العت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فى  الابيام السقف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فى السقف سمك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2.5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مبانى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مل مباني من الطوب  الأحمر العادي الجيد درجه اولى والأسمنت البورتلاندي العاد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داني الصنع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رملة الخالية من الجذور والتربة الطينية بنس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: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ن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م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 الرش المستمر بالمياه لفترة ثلاثة ايام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و مونه سفايه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حسب الخرط  المعماريه  و اصول الصنعه وتوجيهات المهندس المشرف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قصه طوبتين بارتفاع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 مونه اسمن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.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حوائط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وبه ون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نه سفا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بربيت  طوبه واحده بارتفاع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  شامل البياض مونة سفا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مسطبه للمعل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 مونه اسمن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عمل مباني حمايه حول محيط الفصل  طوبتين بارتفاع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  مونه اسمن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2.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ملة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مال الخرسانه البيض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توريد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 خرسانة بيضاء بنسب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6:3: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fcu=15N/MM2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ستعمل اسمنت بورتلاندي عادي حديث الصنع 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وداني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 حصى خرسانية خاليه من الشوائب والأتربة وحسب الابعاد المطلوب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يجب أن تكون الرملة المستعملة من نوع خشن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نجر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خالي من الجذور و وفق اصول الصنعه وتوجيهات المهندس المشرف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u w:val="single"/>
                <w:rtl w:val="true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ارضيات الفصل والبرنده الخارجيه بسمك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اعمال الردميات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توريد وعمل ردميات بالردميات الجيده مع المندلة بالمياه على طبقات لاتزيد كل طبقة ع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م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حه للارضيات الفصل والبرنده الخارج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بياض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بياض بالأسمنت البورتلاندي والرملة الخالية من الجذور والتربة الطينية بنس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) 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ن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مل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ذلك بعد تجهيز أوتار المستويات المختلفة والرش المستمر بالمياه لفترة ثلاثة ايام حسب الخرط الإنشائية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وائط  الداخلية والخارجية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قوفات والابيا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طلاء والنقاشة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دهان مائي عدد ثلاثة أوجه للحوائط ، السعر يشمل تجهيز السطح جيداً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ف ، الصنفرة ، عمل الطلية الحريرية، الصنفرة والمعجون …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حسب توجيهات المهندس ولكل المساحات والأماكن الموضحة في المخططات المعمار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لاء الحوائط الداخلية  والخارج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silk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emelation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لاء السقف و الابيا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لة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 الحداده والأبواب والشبابيك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24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باب حديد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.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ريم الخارجي من المواسير المربعه الثقي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م والفريم الداخلي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 والضلف من الصاج السعودي المضلع مع الطلاب بالوهيه شامل تركيب الاقفال  مع عمل شراعه من الزحاج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شبابيك شامل توريد وتركيب قريل حمايه خارجي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برنده خارجي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القوائم من المواسير الدائري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وصه الثقيله الفريم الخارجي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م الثقيله مع عمل مقصات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م ومدادات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مع عمل السقف من الزنك الامريكي المضلع  عيا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امل عمل مرايا حول المحيط وذلك وفق اصول الصنعه وتوجيهات المهندس المشرف  شامل  عمل مباني للمسطبه الخارجي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وبه ون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امل اعمال الحف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مع عمل احواض زرا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 وعمل درج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امل عمل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/>
              </w:rPr>
              <w:t>RAM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ذوي الاحتياجات الخاصه بعرض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ر  مع عم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/>
              </w:rPr>
              <w:t>HANDRAL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الحديد بالاتجاهين و ذلك وفق أصول الصنعه و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ق الخرط المرفقه وتوجيهات المهندس المشر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1.2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بلاط ومعالجة السقوفات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ريد وتثبيت بلاط أرضيات بمونة أسمنتية على حسب المواصفات الفنية وتوجيهات المهندس ، يجب إعتماد نوع ولون البلاط من المهندس قبل توريده إلى الموقع كما يجب توحيد لون مونة التسقية مع لون البلاط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خافجة  وطليه بالميول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ع عمل العزل المائي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FLEXICRETE 3 COAT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7.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سبلوقات من مواسير ا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pvc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بلاط سيراميك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الومي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ري  فى الأرضي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 (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شامل مسطبه  المعل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  للمسطبه الخارجيه شامل تجليد الجوانب وحوض الزهور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كهربـاء</w:t>
            </w:r>
          </w:p>
        </w:tc>
      </w:tr>
      <w:tr>
        <w:trPr>
          <w:trHeight w:val="3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 مواد الكهرباء ذ ات جوده  ومواصفات ممتازه شامل التوصيل الخارجي  من الكهرباء الرئيسيه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لمب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م سعوديه كامله التوص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بلك انثى كامل التوصيل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مروحه سقف اورين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سبوره حائطيه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اصايص بلاستيك و  تربه زراعيه للاحواض شامل زراعه  الشتول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 النهائي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كتابة بالحروف</w:t>
      </w:r>
      <w:r>
        <w:rPr>
          <w:sz w:val="28"/>
          <w:szCs w:val="28"/>
        </w:rPr>
        <w:t>:(.................................................................................)</w:t>
      </w:r>
    </w:p>
    <w:p>
      <w:pPr>
        <w:pStyle w:val="Normal"/>
        <w:spacing w:lineRule="auto" w:line="360"/>
        <w:ind w:left="-810" w:firstLine="810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دة التنفيذ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 و الخت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tbl>
      <w:tblPr>
        <w:bidiVisual w:val="true"/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960"/>
        <w:gridCol w:w="960"/>
        <w:gridCol w:w="1334"/>
        <w:gridCol w:w="2322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\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ديرات لتشيد فص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8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5.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 بمدرسه متاتيب الاساسيه بني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صــفا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مية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عر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لة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عمال التخطيط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طيط الموق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عمال الحف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>:-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فر  اساس شريط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 مع ازالة ناتج الحف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3.5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عمال الحج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>:-</w:t>
            </w:r>
          </w:p>
        </w:tc>
      </w:tr>
      <w:tr>
        <w:trPr>
          <w:trHeight w:val="12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ريد وعمل لبشه من الحجر مع التخويض بالسفايه شامل  رص الجحر ع طبقتين و ذلك وفق اصول الصنعه وتوجيهات المهندس المشر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8.7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خرصانة المسل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خرسانة مسلحة بنس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:2: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عمل اسمنت بورتلاندي عادي حديث الصنع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دان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 حصى خرسانية خاليه من الشوائب والأتربة وحسب الابعاد المطلو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يجب أن تكون الرملة المستعملة من نوع خش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نج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خالي من الجذور والتربة الطينية ويجب استعمال الخلاط  الميكانيكي عند تجهيز وعمل الصبة ويجب ان تكون الفرم من نوع  الخشب  الجديد   مع استعمال التدعيم والرباط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جهيز حديد التسليح  حسب الخرط والمواصفات الانشائية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FY=46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N/MM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سعر يشمل توريد كل المواد والمعدات والعمل   وفق اصول الصنعه وتوجيهات المهندس المشرف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 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قريدبي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حع لابيام العت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فى  الابيام السقف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فى السقف سمك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2.5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مبانى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مل مباني من الطوب  الأحمر العادي الجيد درجه اولى والأسمنت البورتلاندي العاد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داني الصنع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رملة الخالية من الجذور والتربة الطينية بنس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: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ن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م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 الرش المستمر بالمياه لفترة ثلاثة ايام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و مونه سفايه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حسب الخرط  المعماريه  و اصول الصنعه وتوجيهات المهندس المشرف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قصه طوبتين بارتفاع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 مونه اسمن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.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حوائط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وبه ون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نه سفا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بربيت  طوبه واحده بارتفاع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  شامل البياض مونة سفا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مسطبه للمعل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 مونه اسمن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عمل مباني حمايه حول محيط الفصل  طوبتين بارتفاع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  مونه اسمن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2.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ملة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مال الخرسانه البيض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توريد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 خرسانة بيضاء بنسب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6:3: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fcu=15N/MM2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ستعمل اسمنت بورتلاندي عادي حديث الصنع 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وداني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 حصى خرسانية خاليه من الشوائب والأتربة وحسب الابعاد المطلوب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يجب أن تكون الرملة المستعملة من نوع خشن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نجر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خالي من الجذور و وفق اصول الصنعه وتوجيهات المهندس المشرف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u w:val="single"/>
                <w:rtl w:val="true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ارضيات الفصل والبرنده الخارجيه بسمك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اعمال الردميات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توريد وعمل ردميات بالردميات الجيده مع المندلة بالمياه على طبقات لاتزيد كل طبقة ع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م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حه للارضيات الفصل والبرنده الخارج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ه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بياض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بياض بالأسمنت البورتلاندي والرملة الخالية من الجذور والتربة الطينية بنس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) 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ن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مل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ذلك بعد تجهيز أوتار المستويات المختلفة والرش المستمر بالمياه لفترة ثلاثة ايام حسب الخرط الإنشائية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وائط  الداخلية والخارجية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قوفات والابيا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طلاء والنقاشة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دهان مائي عدد ثلاثة أوجه للحوائط ، السعر يشمل تجهيز السطح جيداً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ف ، الصنفرة ، عمل الطلية الحريرية، الصنفرة والمعجون …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حسب توجيهات المهندس ولكل المساحات والأماكن الموضحة في المخططات المعمار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لاء الحوائط الداخلية  والخارج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silk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emelation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لاء السقف و الابيا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 الحداده والأبواب والشبابيك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24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باب حديد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.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ريم الخارجي من المواسير المربعه الثقي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م والفريم الداخلي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 والضلف من الصاج السعودي المضلع مع الطلاب بالوهيه شامل تركيب الاقفال  مع عمل شراعه من الزحاج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للشبابيك شامل توريد وتركيب قريل حمايه خارجي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برنده خارجي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القوائم من المواسير الدائري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وصه الثقيله الفريم الخارجي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م الثقيله مع عمل مقصات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م ومدادات من المواسير المرب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مع عمل السقف من الزنك الامريكي المضلع  عيا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امل عمل مرايا حول المحيط وذلك وفق اصول الصنعه وتوجيهات المهندس المشرف  شامل  عمل مباني للمسطبه الخارجي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وبه ون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امل اعمال الحف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مع عمل احواض زراع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 وعمل درج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امل عمل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/>
              </w:rPr>
              <w:t>RAM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ذوي الاحتياجات الخاصه بعرض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.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ر  مع عم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/>
              </w:rPr>
              <w:t>HANDRAL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الحديد بالاتجاهين و ذلك وفق أصول الصنعه و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ق الخرط المرفقه وتوجيهات المهندس المشر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1.2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بلاط ومعالجة السقوفات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ريد وتثبيت بلاط أرضيات بمونة أسمنتية على حسب المواصفات الفنية وتوجيهات المهندس ، يجب إعتماد نوع ولون البلاط من المهندس قبل توريده إلى الموقع كما يجب توحيد لون مونة التسقية مع لون البلاط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خافجة  وطليه بالميول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ع عمل العزل المائي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FLEXICRETE 3 COAT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7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سبلوقات من مواسير ا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pvc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بلاط سيراميك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الومي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ري  فى الأرضي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 (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شامل مسطبه  المعل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ه   للمسطبه الخارجيه شامل تجليد الجوانب وحوض الزهور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مال الكهربـاء</w:t>
            </w:r>
          </w:p>
        </w:tc>
      </w:tr>
      <w:tr>
        <w:trPr>
          <w:trHeight w:val="3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 مواد الكهرباء ذ ات جوده  ومواصفات ممتازه شامل التوصيل الخارجي  من الكهرباء الرئيسيه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لمب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م سعوديه كامله التوص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بلك انثى كامل التوصيل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مروحه سقف اورين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عمل سبوره حائطيه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ريد وتركيب اصايص بلاستيك و  تربه زراعيه للاحواض شامل زراعه  الشتول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 النهائيه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كتابة بالحروف</w:t>
      </w:r>
      <w:r>
        <w:rPr>
          <w:sz w:val="28"/>
          <w:szCs w:val="28"/>
        </w:rPr>
        <w:t>:(.................................................................................)</w:t>
      </w:r>
    </w:p>
    <w:p>
      <w:pPr>
        <w:pStyle w:val="Normal"/>
        <w:spacing w:lineRule="auto" w:line="360"/>
        <w:ind w:left="-810" w:firstLine="810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دة التنفيذ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 و الخت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lineRule="auto" w:line="480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  <w:bookmarkStart w:id="1" w:name="_Hlk121573153"/>
      <w:bookmarkStart w:id="2" w:name="_Hlk121573153"/>
      <w:bookmarkEnd w:id="2"/>
    </w:p>
    <w:sectPr>
      <w:headerReference w:type="default" r:id="rId3"/>
      <w:footerReference w:type="default" r:id="rId4"/>
      <w:type w:val="nextPage"/>
      <w:pgSz w:w="12240" w:h="15840"/>
      <w:pgMar w:left="1797" w:right="1260" w:gutter="0" w:header="57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Arabic 55 Roman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79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fAlIslam.Babiker@plan-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14:00Z</dcterms:created>
  <dc:creator>nkadmin</dc:creator>
  <dc:description/>
  <cp:keywords/>
  <dc:language>en-US</dc:language>
  <cp:lastModifiedBy>Ahmed Ibrahim</cp:lastModifiedBy>
  <cp:lastPrinted>2020-10-15T13:05:00Z</cp:lastPrinted>
  <dcterms:modified xsi:type="dcterms:W3CDTF">2022-12-22T11:11:00Z</dcterms:modified>
  <cp:revision>14</cp:revision>
  <dc:subject/>
  <dc:title>بسم الله الرحمن الرحيم</dc:title>
</cp:coreProperties>
</file>